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ЦЕНТРАЛНА БИОХИМИЧНА ЛАБОРА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, списък на служителите на ЦБХЛ, рецензия на ст. н. с. Р. Цанев за кандидатите, явили се на конкурса за доцент при Катедрата по биохимия при ВМИ - гр. Вар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18. X. 19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30. XII. 19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, на Дирекционния съвет, програми на научните колегиу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планове и отчети на научните работ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V. - 17. XII. 19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програма на др. Гезане Тот, Унгар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 - 9. IV. 19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1. XII. 196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, списък на служителите на ЦБХЛ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9. XI. 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30. XII. 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- 29. V. 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Доклад за перспективното развитие на ЦБХЛ и нейното преобразуване в Институт по биохим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командировки в чужбина, доклади и отче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 - 20. X. 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на научната сесия, организирана в чест на 20-годишнината на социалистическата революция у на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1. XII. 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на ЦБХЛ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- 8. VI. 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изпълнение на научноизследователск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работа за 196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командировки, сътрудничество, доклади и отчет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- 8. VII. 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от ЦБХ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30. XII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9. XII. 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24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